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учебно-методической обеспеченности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 «Кафедра физики твердого тела и нелинейной физики »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исциплина </w:t>
      </w:r>
      <w:r>
        <w:rPr>
          <w:rStyle w:val="FontStyle37"/>
          <w:color w:val="000000"/>
          <w:sz w:val="28"/>
          <w:szCs w:val="28"/>
          <w:lang w:val="en-US"/>
        </w:rPr>
        <w:t>PP</w:t>
      </w:r>
      <w:r>
        <w:rPr>
          <w:rStyle w:val="FontStyle37"/>
          <w:color w:val="000000"/>
          <w:sz w:val="28"/>
          <w:szCs w:val="28"/>
          <w:lang w:val="kk-KZ"/>
        </w:rPr>
        <w:t>R</w:t>
      </w:r>
      <w:r>
        <w:rPr>
          <w:rStyle w:val="FontStyle37"/>
          <w:color w:val="000000"/>
          <w:sz w:val="28"/>
          <w:szCs w:val="28"/>
          <w:lang w:val="en-US"/>
        </w:rPr>
        <w:t>SS</w:t>
      </w:r>
      <w:r>
        <w:rPr>
          <w:rStyle w:val="FontStyle37"/>
          <w:color w:val="000000"/>
          <w:sz w:val="28"/>
          <w:szCs w:val="28"/>
        </w:rPr>
        <w:t xml:space="preserve"> 3305</w:t>
      </w:r>
      <w:r>
        <w:rPr>
          <w:rStyle w:val="FontStyle36"/>
          <w:color w:val="000000"/>
          <w:sz w:val="28"/>
          <w:szCs w:val="28"/>
          <w:lang w:val="kk-KZ"/>
        </w:rPr>
        <w:t xml:space="preserve"> -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«Приёмо-передающие радиоустройства и системы связ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ь 050719 – «Радиотехника, электроника и телекоммуникации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бразовательная программа</w:t>
      </w:r>
      <w:r>
        <w:rPr>
          <w:sz w:val="28"/>
          <w:szCs w:val="28"/>
          <w:lang w:val="kk-KZ"/>
        </w:rPr>
        <w:t xml:space="preserve"> по базовым дисциплинам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kk-KZ"/>
        </w:rPr>
        <w:t>Радиотехника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программа  дисциплины (</w:t>
      </w:r>
      <w:r>
        <w:rPr>
          <w:b/>
          <w:sz w:val="28"/>
          <w:szCs w:val="28"/>
          <w:lang w:val="en-US"/>
        </w:rPr>
        <w:t>Sillabus</w:t>
      </w:r>
      <w:r>
        <w:rPr>
          <w:b/>
          <w:sz w:val="28"/>
          <w:szCs w:val="28"/>
        </w:rPr>
        <w:t>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344"/>
        <w:gridCol w:w="1914"/>
        <w:gridCol w:w="1914"/>
        <w:gridCol w:w="191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изда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-во экземпляро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ая программа дисциплины 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  <w:lang w:val="en-US"/>
              </w:rPr>
              <w:t>Sillabus</w:t>
            </w:r>
            <w:r>
              <w:rPr>
                <w:b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color w:val="000000"/>
                <w:sz w:val="28"/>
                <w:szCs w:val="28"/>
              </w:rPr>
              <w:t>Приёмо-передающие радиоустройства и системы связи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дельдинов У.С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ая литератур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433"/>
        <w:gridCol w:w="1856"/>
        <w:gridCol w:w="1933"/>
        <w:gridCol w:w="1220"/>
        <w:gridCol w:w="1722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дательство, год изда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экземпляро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передающие устройств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 ред. </w:t>
            </w:r>
          </w:p>
          <w:p>
            <w:pPr>
              <w:pStyle w:val="Normal"/>
              <w:ind w:right="113" w:hanging="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В.В.</w:t>
            </w:r>
          </w:p>
          <w:p>
            <w:pPr>
              <w:pStyle w:val="Normal"/>
              <w:ind w:right="113" w:hanging="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Шахгильдян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/>
              <w:t>Москва «РАДИО и СВЯЗЬ» 20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ме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 вар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приемные устройств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>Под ред. Н.Н. Фомин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 xml:space="preserve">Москва, </w:t>
            </w:r>
            <w:r>
              <w:rPr>
                <w:sz w:val="28"/>
                <w:szCs w:val="28"/>
              </w:rPr>
              <w:t>Радио и связь, 20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ме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 вар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firstLine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радиоприемных устрой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>Под ред. А.П.Сиверс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 xml:space="preserve">Москва, </w:t>
            </w:r>
            <w:r>
              <w:rPr>
                <w:sz w:val="28"/>
                <w:szCs w:val="28"/>
              </w:rPr>
              <w:t>Советское радио, 20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диоприемные устройств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>Под ред. Н.И. Чистяков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 xml:space="preserve">Москва, </w:t>
            </w:r>
            <w:r>
              <w:rPr>
                <w:sz w:val="28"/>
                <w:szCs w:val="28"/>
              </w:rPr>
              <w:t>Радио и связь, 20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полнительная литератур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422"/>
        <w:gridCol w:w="1533"/>
        <w:gridCol w:w="2117"/>
        <w:gridCol w:w="1333"/>
        <w:gridCol w:w="175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дательство, год изда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экземпляро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приемные устройств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>Под ред. Л.Г. Барули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 xml:space="preserve">Москва, </w:t>
            </w:r>
            <w:r>
              <w:rPr>
                <w:sz w:val="28"/>
                <w:szCs w:val="28"/>
              </w:rPr>
              <w:t>Радио и связь, 20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ебни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приемные устройств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>Под ред. А.Г. Зюк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 xml:space="preserve">Москва, </w:t>
            </w:r>
            <w:r>
              <w:rPr>
                <w:sz w:val="28"/>
                <w:szCs w:val="28"/>
              </w:rPr>
              <w:t>Радио и связь, 20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чебные пособия, изданные ППС Каз  НУ им. Аль-Фараби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901"/>
        <w:gridCol w:w="1980"/>
        <w:gridCol w:w="1904"/>
        <w:gridCol w:w="1587"/>
        <w:gridCol w:w="171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, 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зда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экземпляро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гимов М.К Байдельдинов У.С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налды кабылдау жане онде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но в Каз НУ» в июне 2019 г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етодические указ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344"/>
        <w:gridCol w:w="1914"/>
        <w:gridCol w:w="1914"/>
        <w:gridCol w:w="191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, го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экземпляро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указания к выполнению лабораторных работ по дисциплине «РПДУ и РПУ» на казахском и русском язык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дельдинов У.С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июне 2018 г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 на кафедр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ме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 вар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указания к выполнению семинарских занятий по дисциплине «РПДУ и РПУ» согласно силлабус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дельдинов У.С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июне 2018 г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 на кафедре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Аудио- и видео- пособ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484"/>
        <w:gridCol w:w="460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аудио- и видео- пособи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об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ы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иальные схемы функциональных узлов приемник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Лекционный комплек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029"/>
        <w:gridCol w:w="3029"/>
        <w:gridCol w:w="302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р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а кафедре, у лектора</w:t>
            </w:r>
          </w:p>
        </w:tc>
      </w:tr>
      <w:tr>
        <w:trPr>
          <w:trHeight w:val="27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 лекций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дельдинов У.С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-включая эл.вариант</w:t>
            </w:r>
          </w:p>
        </w:tc>
      </w:tr>
      <w:tr>
        <w:trPr>
          <w:trHeight w:val="27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тивный материа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дельдинов У.С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-включая эл.вариант</w:t>
            </w:r>
          </w:p>
        </w:tc>
      </w:tr>
      <w:tr>
        <w:trPr>
          <w:trHeight w:val="27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рекомендуемой литературы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дельдинов У.С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-включая эл.вариант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>10. Материалы</w:t>
      </w:r>
      <w:r>
        <w:rPr/>
        <w:t xml:space="preserve"> для СР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029"/>
        <w:gridCol w:w="3029"/>
        <w:gridCol w:w="302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р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а кафедре, у лектора</w:t>
            </w:r>
          </w:p>
        </w:tc>
      </w:tr>
      <w:tr>
        <w:trPr>
          <w:trHeight w:val="27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ферат «Радиопередающие и радиоприемные устройства различного назначения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дельдинов У.С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>
          <w:trHeight w:val="27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рекомендуемой литературы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дельдинов У.С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Материалы по контролю и оценке учебных достижений обучающихс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029"/>
        <w:gridCol w:w="3029"/>
        <w:gridCol w:w="302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р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а кафедре, у лектора</w:t>
            </w:r>
          </w:p>
        </w:tc>
      </w:tr>
      <w:tr>
        <w:trPr>
          <w:trHeight w:val="27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ые задани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дельдинов У.С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 вар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>12. Материально-техническое обеспечение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зированные учебные лаборатории (аудитории, кабинеты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484"/>
        <w:gridCol w:w="460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принадлежность помещени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адочных мес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ия- виртуальная на базе «Мультисим» с разработкой и описанием на казахском и русских языках «РПДУ и РПУ» имеется на кафедра «КФТТ и НФ»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ме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 вар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Заведующий .кафедрой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Кафедра физики твердого тела и нелинейной физики»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</w:t>
      </w:r>
      <w:r>
        <w:rPr>
          <w:b/>
          <w:bCs/>
          <w:sz w:val="28"/>
          <w:szCs w:val="28"/>
        </w:rPr>
        <w:t xml:space="preserve">М.К. Ибрагимов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03:51:00Z</dcterms:created>
  <dc:creator>user</dc:creator>
  <dc:description/>
  <cp:keywords/>
  <dc:language>en-US</dc:language>
  <cp:lastModifiedBy>User</cp:lastModifiedBy>
  <dcterms:modified xsi:type="dcterms:W3CDTF">2021-02-02T10:45:00Z</dcterms:modified>
  <cp:revision>7</cp:revision>
  <dc:subject/>
  <dc:title/>
</cp:coreProperties>
</file>